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ЗАНСКИЙ ГОСУДАРСТВЕННЫЙ ИНСТИТУТ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акультет высшей школы искус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федра сольного народного п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серос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йского конкурса профессионального исполнительского мастерст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ПРИЗВА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педагогов профессиональных учреждений культуры и искусств вузов и ссузов, преподавателей детских музыкальных школ, школ искусств, общеобразовательных и дошкольных учре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нкурс проводится с 26 по 27 ноября 2022 года в формате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onlin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 один тур по видеоматериалам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1. Настоящее положение регламентирует условия и порядок проведения V Всеросcийского конкурса профессионального исполнительского мастерства                                                         «ПРИЗВАНИЕ» для педагогов профессиональных учреждений культуры и искусств вузов и ссузов, преподавателей детских музыкальных школ, школ искусств, общеобразовательных и дошкольных учреждений  (далее - Конкур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2. Организаторами Конкурса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ГБОУ ВО «Казанский государственный институт культуры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акультет Высшей школы искусств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федра сольного народного п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II. Цели и задачи конкурса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 xml:space="preserve">Выявлени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 поддержка </w:t>
      </w:r>
      <w:r>
        <w:rPr>
          <w:rFonts w:cs="Times New Roman" w:ascii="Times New Roman" w:hAnsi="Times New Roman"/>
          <w:sz w:val="28"/>
          <w:szCs w:val="28"/>
        </w:rPr>
        <w:t xml:space="preserve">педагогов конкурса, с целью повышения их профессионализма, педагогического и исполнительского мастерства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Повышение престижа профессии преподавателей ДМШ, ДШИ и профессиональных образовательных учреждений сферы куль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III. Организационное обеспечение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1. Для проведения конкурса и подведения итогов создается оргкомитет. Оргкомитет осуществляет следующие функции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ланирует и координирует работу по подготовке и проведению конкурса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тверждает состав жюри конкурса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шает организационные вопросы конкурса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Информирует о проведении конкурса преподавателей профессиональных учреждений культуры и искусств вузов и ссузов, преподавателей детских музыкальных школ, школ искусств, общеобразовательных и дошкольных учреждений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рганизует разработку условий, критерий конкурса, оценки их выполн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состав жюри  конкурса входят ведущие мастера и деятели искусств Российской Федерации, Республики  Татарстан. 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тбора членов жюри является бесспорный профессиональный авторитет, многолетний опыт.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 оценивают выступления участников по 10 бальной системе. Итоги выступления определяются по общей сумме баллов. Решение жюри не обсуждается, обжалованию и пересмотру не подлежит. Оценочные листы членов жюри конфиденциальны, демонстрации и выдаче не подлежа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IV. Порядок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1. К участию в Конкурсе приглашаются педагоги профессиональных учреждений культуры и искусств вузов и ссузов, преподавателей детских музыкальных школ, школ искусств, общеобразовательных и дошкольных учреждений  России, стран СН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2. Конкурс проводится по следующим номинациям (соло, малые формы, коллективы)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кальное исполнительство (академическое, народное, эстрадно-джазовое пение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узыкально-инструментальное исполнительство (фортепиано, струнно-смычковые, народные и духовые инструменты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нцертмейстерское искусство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Хореографическое искусство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141414"/>
          <w:sz w:val="28"/>
          <w:szCs w:val="28"/>
          <w:shd w:fill="FFFFFF" w:val="clear"/>
        </w:rPr>
        <w:t>народный, стилизованный народный, классический, эстрадный, эстрадно-спортивный, современный танец и др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коративно-прикладное искусство (живопись, графика, керамика, ткачество, лепка, плетение, роспись и т.д</w:t>
      </w:r>
      <w:r>
        <w:rPr>
          <w:rFonts w:cs="Times New Roman" w:ascii="Times New Roman" w:hAnsi="Times New Roman"/>
          <w:bCs/>
          <w:iCs/>
          <w:sz w:val="28"/>
          <w:szCs w:val="28"/>
          <w:lang w:val="tt-RU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еатральное творчество (художественное слово, малые театральные формы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астер и ученик во всех номинациях конкурса (оценивается преподаватель и ученик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личественный состав участников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ло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алые формы (2-3 участника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нсамбли (от 4 до 9 участников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ллективы (от 10 участников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4. Конкурс проводится в один тур по видеоматериалам и фото (декоративно-прикладное искусство)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кальное исполнительств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- участники исполняют 1 произведение, хронометраж которого не должен превышать 5 минут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узыкально-инструментальное исполнительств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- участники исполняют 1 произведение, хронометраж которого не должен превышать 5 минут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онцертмейстерское искусств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- участники исполняют 1 произведение, хронометраж которого не должен превышать 5 минут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Хореографическое искусств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- участники исполняют 1 танец, хронометраж которого не должен превышать 5 минут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атральное творчеств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- участники исполняют 1 произведение, хронометраж которого не должен превышать 5 минут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астер и ученик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о всех номинациях конкурса - участники исполняют 1 произведение, хронометраж которого не должен превышать 5 минут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Декоративно-прикладное искусство </w:t>
      </w:r>
      <w:r>
        <w:rPr>
          <w:rFonts w:cs="Times New Roman" w:ascii="Times New Roman" w:hAnsi="Times New Roman"/>
          <w:bCs/>
          <w:iCs/>
          <w:sz w:val="28"/>
          <w:szCs w:val="28"/>
        </w:rPr>
        <w:t>– участник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делают фото работы в хорошем разрешении (возможность приблизить фото и рассмотреть детал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.5. Для участия необходимо прислать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Cs/>
            <w:sz w:val="28"/>
            <w:szCs w:val="28"/>
          </w:rPr>
          <w:t>sandugach_vinera@mail.ru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в срок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до 2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tt-RU"/>
        </w:rPr>
        <w:t>5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 ноября 202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tt-RU"/>
        </w:rPr>
        <w:t>2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г.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tt-RU"/>
        </w:rPr>
        <w:t>д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о 18.00ч. (по московскому времени)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витанцию об оплате с обязательным указанием  в назначении платежа «За участие в конкурсе Призвание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нкету- Заявку, заполненную в печатном виде в формате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где должны содержаться ссылки на видеозапись. 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ЗА ДОСТОВЕРНОСТЬ ДАННЫХ, УКАЗАННЫХ В ЗАЯВКЕ ОТВЕТСТВЕННОСТЬ НЕСЕТ КОНКУРСАНТ!!!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6.  Информация по ссылкам должна легко открываться с компьютера или иного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стройства каждого члена жюри, не требовать для просмотра регистрации или «скачивания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идеозапись должна быть размещена в интернет-хранилище на Google Диск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Яндекс.Диск, Облако mail.ru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ребования к видеозаписи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Видеосъемка должна обеспечить идентификацию личности исполнителя или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коллектива. В самом начале видеозаписи исполнитель должен предъявить паспорт в открытом виде для обозрения членами жюри, позволяющим чётко зафиксировать фотографию, его фамилию, имя, отчество. При идентификации коллектива требуется предъявление паспорта руководителя, прописанного в Анкете-заявке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Видеозапись осуществляется без монтажа, без выключения и остановки видеокамеры, с начала и до конца исполнения всех конкурсных произведений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При несоблюдении вышеуказанных требований к видеозаписи, жюри не оценивает предоставленные материалы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Допускается любительский формат видеозаписи (запись на любительскую камеру или мобильный телефо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7. Оплата проводится безналичным расчётом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ля участия в конкурсе установлен организационный взнос в размере:</w:t>
      </w:r>
    </w:p>
    <w:p>
      <w:pPr>
        <w:pStyle w:val="Normal"/>
        <w:numPr>
          <w:ilvl w:val="3"/>
          <w:numId w:val="8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ло– 1000 руб.</w:t>
      </w:r>
    </w:p>
    <w:p>
      <w:pPr>
        <w:pStyle w:val="Normal"/>
        <w:numPr>
          <w:ilvl w:val="3"/>
          <w:numId w:val="8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алые формы (2-3 участника) – 2 000 руб.</w:t>
      </w:r>
    </w:p>
    <w:p>
      <w:pPr>
        <w:pStyle w:val="Normal"/>
        <w:numPr>
          <w:ilvl w:val="3"/>
          <w:numId w:val="8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нсамбли (от 4 до 9 участников) – 4000 руб.</w:t>
      </w:r>
    </w:p>
    <w:p>
      <w:pPr>
        <w:pStyle w:val="Normal"/>
        <w:numPr>
          <w:ilvl w:val="3"/>
          <w:numId w:val="8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ллективы (от 10 участников) – 50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КВИЗИТЫ ДЛЯ ПЕРЕЧИСЛЕНИЯ ОП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лучатель:  УФК по Республике Татарстан (Казанский государственный институт культуры) Лиц.счет 20116Х1508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НН 1659017872  КПП 16590100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Банк получателя: </w:t>
      </w:r>
      <w:r>
        <w:rPr>
          <w:rFonts w:cs="Times New Roman" w:ascii="Times New Roman" w:hAnsi="Times New Roman"/>
          <w:bCs/>
          <w:iCs/>
          <w:sz w:val="28"/>
          <w:szCs w:val="28"/>
          <w:lang w:val="tt-RU"/>
        </w:rPr>
        <w:t xml:space="preserve">ОТДЕЛЕНИЕ-НБ </w:t>
      </w:r>
      <w:r>
        <w:rPr>
          <w:rFonts w:cs="Times New Roman" w:ascii="Times New Roman" w:hAnsi="Times New Roman"/>
          <w:bCs/>
          <w:iCs/>
          <w:sz w:val="28"/>
          <w:szCs w:val="28"/>
        </w:rPr>
        <w:t>Р</w:t>
      </w:r>
      <w:r>
        <w:rPr>
          <w:rFonts w:cs="Times New Roman" w:ascii="Times New Roman" w:hAnsi="Times New Roman"/>
          <w:bCs/>
          <w:iCs/>
          <w:sz w:val="28"/>
          <w:szCs w:val="28"/>
          <w:lang w:val="tt-RU"/>
        </w:rPr>
        <w:t>ЕСПУБЛИКА ТАТАРСТАН БАНКА РОССИИ//УФК по Республике Татарстан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г. Каз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/с 032146430000000111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tt-RU"/>
        </w:rPr>
        <w:t>К</w:t>
      </w:r>
      <w:r>
        <w:rPr>
          <w:rFonts w:cs="Times New Roman" w:ascii="Times New Roman" w:hAnsi="Times New Roman"/>
          <w:bCs/>
          <w:iCs/>
          <w:sz w:val="28"/>
          <w:szCs w:val="28"/>
        </w:rPr>
        <w:t>ор/счет 401028104453700000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ИК 0192054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ГРН 1021603477411 ОКТМО 92701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д КБК 000000000000000001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8. Общие критерии оценивания исполнител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ровень профессиональной подготов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Уровень исполнительского мастерства (техника, выразительность и т.д.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ценическая культу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ответствие манеры исполнения представленному жанру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личие сценического костюма, соответствующего исполняемому произве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ипломы будут отправлены в электронном варианте на e-mail конкурса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 итогам конкурса участники награждаются диплом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ауреатов I, II, III степени и Дипломантов I, II, III степе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 особому решению жюри в любой из номинаций может быть присужд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ран-П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V. Адрес Оргкомитета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1. Почтовый адрес:  г.Казань, Оренбургский тракт 3,  Казанский Государственный институт культуры, каб.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елефон: +7 (939) 731-68-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Электронный адрес Конкурса: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sandugach_vinera@mail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нформация по Конкурсу будет размещена на сайте 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</w:rPr>
          <w:t>www.kazgik.ru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и на странице социальной сети : </w:t>
      </w:r>
      <w:hyperlink r:id="rId5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https://vk.com/club139154385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НКЕТА-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участника V Всеросcийского конкурса профессионального исполнительского маст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ИЗВАНИ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30"/>
        <w:gridCol w:w="33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Номинация </w:t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 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правляющая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Ф.И.О. руководителя (полностью) при необходим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Ф.И.О. концертмейстера (полностью) при необходим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Программа </w:t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азвание произведения, авторы слов и музы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сылка на видеоматериал</w:t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онтактные телефоны</w:t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ru-RU"/>
              </w:rPr>
              <w:t>-mail</w:t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ая заявка подтверждает согласие конкурсанта на обработку персональных данных, требующихся в процессе подготовки и проведения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6600"/>
          <w:sz w:val="40"/>
          <w:szCs w:val="40"/>
        </w:rPr>
      </w:pPr>
      <w:r>
        <w:rPr>
          <w:rFonts w:cs="Times New Roman" w:ascii="Times New Roman" w:hAnsi="Times New Roman"/>
          <w:color w:val="FF6600"/>
          <w:sz w:val="40"/>
          <w:szCs w:val="40"/>
        </w:rPr>
        <w:t>БУДЬТЕ ВНИМАТЕЛЬНЫМИ ПРИ ЗАПОЛНЕНИИ ЗАЯВКИ, ТАК КАК ПРЕДОСТАВЛЕННЫЕ ВАМИ ДАННЫЕ  БУДУТ ВНОСИТЬСЯ В ДИПЛОМ!!!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Cs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sectPr>
      <w:footerReference w:type="default" r:id="rId6"/>
      <w:type w:val="nextPage"/>
      <w:pgSz w:w="11906" w:h="16838"/>
      <w:pgMar w:left="1134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  <w:i w:val="false"/>
      <w:iCs w:val="false"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Infotext">
    <w:name w:val="info__tex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haretext">
    <w:name w:val="share__text"/>
    <w:qFormat/>
    <w:rPr>
      <w:rFonts w:cs="Times New Roman"/>
    </w:rPr>
  </w:style>
  <w:style w:type="character" w:styleId="Yashare2">
    <w:name w:val="ya-share2"/>
    <w:qFormat/>
    <w:rPr>
      <w:rFonts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*Абзац Знак"/>
    <w:qFormat/>
    <w:rPr>
      <w:lang w:val="ru-RU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ind w:firstLine="851"/>
      <w:jc w:val="center"/>
    </w:pPr>
    <w:rPr>
      <w:b/>
      <w:bCs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5"/>
      </w:numPr>
    </w:pPr>
    <w:rPr/>
  </w:style>
  <w:style w:type="paragraph" w:styleId="Style19">
    <w:name w:val="*Абзац"/>
    <w:basedOn w:val="Style18"/>
    <w:qFormat/>
    <w:pPr>
      <w:numPr>
        <w:ilvl w:val="0"/>
        <w:numId w:val="0"/>
      </w:numPr>
      <w:autoSpaceDE w:val="false"/>
      <w:spacing w:lineRule="auto" w:line="288" w:before="0" w:after="0"/>
      <w:ind w:firstLine="567"/>
      <w:jc w:val="both"/>
    </w:pPr>
    <w:rPr>
      <w:rFonts w:cs="Times New Roman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ugach_vinera@mail.ru" TargetMode="External"/><Relationship Id="rId3" Type="http://schemas.openxmlformats.org/officeDocument/2006/relationships/hyperlink" Target="mailto:sandugach_vinera@mail.ru" TargetMode="External"/><Relationship Id="rId4" Type="http://schemas.openxmlformats.org/officeDocument/2006/relationships/hyperlink" Target="http://www.kazgik.ru/" TargetMode="External"/><Relationship Id="rId5" Type="http://schemas.openxmlformats.org/officeDocument/2006/relationships/hyperlink" Target="https://vk.com/club139154385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5:45:00Z</dcterms:created>
  <dc:creator>User</dc:creator>
  <dc:description/>
  <cp:keywords/>
  <dc:language>en-US</dc:language>
  <cp:lastModifiedBy>Кафедра сольного пения</cp:lastModifiedBy>
  <cp:lastPrinted>2022-10-13T15:28:00Z</cp:lastPrinted>
  <dcterms:modified xsi:type="dcterms:W3CDTF">2022-10-20T06:56:00Z</dcterms:modified>
  <cp:revision>29</cp:revision>
  <dc:subject/>
  <dc:title>«СОГЛАСОВАНО»</dc:title>
</cp:coreProperties>
</file>